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25 декабря  2015 года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ознес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 декабря 2014 года №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» на 2015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Вознесенского городского поселения от 25.12.2014г. №53 «О бюджете муниципального образования «Вознесенское городское поселение Подпорожского муниципального района Ленинградской области» на 2015 год» (с изменениями, внесенными  Решением Совета депутатов от 27.02.2015 года №66, от 28.04.2015 года №71, от 22.05.2015 года №76, от 29.07.2015 года №81,от 17.09.2015 года №83)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стать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«Основные характеристики бюджета муниципального образования  «Вознесенское городское поселение Подпорожского муниципального  района Ленинградской области » на 2015 год» пункт 1 изложить в ново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90804,3 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102633,4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дефицит бюджета муниципального образования «Вознесенское городское поселение Подпорожского муниципального  района Ленинградской области»   в </w:t>
      </w:r>
      <w:r>
        <w:rPr>
          <w:b/>
          <w:sz w:val="28"/>
          <w:szCs w:val="28"/>
        </w:rPr>
        <w:t>сумме  1182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В пункте 2 статьи 2 </w:t>
      </w:r>
      <w:r>
        <w:rPr>
          <w:sz w:val="28"/>
          <w:szCs w:val="28"/>
        </w:rPr>
        <w:t>«До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«Вознесенское городское поселение Подпорожского муниципального  района Ленинградской области » на 2015 год»  цифры </w:t>
      </w:r>
      <w:r>
        <w:rPr>
          <w:b/>
          <w:sz w:val="28"/>
          <w:szCs w:val="28"/>
        </w:rPr>
        <w:t>«71376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74569,8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«Прогнозируемые поступления доходов в бюджет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3 </w:t>
      </w:r>
      <w:r>
        <w:rPr>
          <w:sz w:val="28"/>
          <w:szCs w:val="28"/>
        </w:rPr>
        <w:t>«Виды и объем межбюджетных трансфертов, получаемых в 2015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6  </w:t>
      </w:r>
      <w:r>
        <w:rPr>
          <w:sz w:val="28"/>
          <w:szCs w:val="28"/>
        </w:rPr>
        <w:t xml:space="preserve">«Распределение бюджетных ассигнований по целевым статьям </w:t>
      </w:r>
      <w:r>
        <w:rPr>
          <w:color w:val="000000"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>, группам и подгруппам видов расходов классификации расходов бюджета, а также по разделам и подразделам классификации расходов бюджета 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« Расходы по разделам и  подразделам  классификации   расходов  муниципального образования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« Ведомственная структура расходов по муниципальному образованию ««Вознесенское городское поселение Подпорожского муниципального  района Ленинградской области» на 2015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76"/>
        <w:ind w:right="-6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180" w:right="-667" w:hanging="10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60"/>
        <w:gridCol w:w="2820"/>
      </w:tblGrid>
      <w:tr>
        <w:trPr>
          <w:trHeight w:val="13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25 декабря  2015г. № 89</w:t>
            </w:r>
          </w:p>
        </w:tc>
      </w:tr>
      <w:tr>
        <w:trPr>
          <w:trHeight w:val="268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поступления доходов </w:t>
              <w:br/>
              <w:t>в бюджет муниципального образования</w:t>
              <w:br/>
              <w:t>«Вознесенское городское поселение</w:t>
              <w:br/>
              <w:t xml:space="preserve"> Подпорожского муниципального района </w:t>
              <w:br/>
              <w:t>Ленинградской области»</w:t>
              <w:br/>
              <w:t>на 2015 год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5.5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.1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.1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 работы, услуги),реализованные на территории Российской Федер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.3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еденной на территории Российской Федер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.3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</w:tr>
      <w:tr>
        <w:trPr>
          <w:trHeight w:val="157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30 13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1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4011 02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 с организац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4012 02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ный налог с физических ли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18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9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</w:tr>
      <w:tr>
        <w:trPr>
          <w:trHeight w:val="28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3 000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1872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1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  автономных учреждений,  а также имущества муниципальных унитарных предприятий, в том числе казенных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40 1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за наем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02995 13 0000 130</w:t>
            </w:r>
          </w:p>
        </w:tc>
        <w:tc>
          <w:tcPr>
            <w:tcW w:w="4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9</w:t>
            </w:r>
          </w:p>
        </w:tc>
      </w:tr>
      <w:tr>
        <w:trPr>
          <w:trHeight w:val="219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53 13 0000 4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 от реализации иного имущества, находящегося в собственности городских 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14 06013 13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63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4.5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69,8</w:t>
            </w:r>
          </w:p>
        </w:tc>
      </w:tr>
      <w:tr>
        <w:trPr>
          <w:trHeight w:val="98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69,8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04,3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ознесенского городского поселения</w:t>
      </w:r>
    </w:p>
    <w:p>
      <w:pPr>
        <w:pStyle w:val="Normal"/>
        <w:ind w:firstLine="284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т  25 декабря  2015г. № 8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ссифик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9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(из областного бюдж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3 0001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03015 13 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24 13 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088 13 0004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ереселению граждан из аварийного жилого фонда за счет средств от гос.корп.Фонд содействию реформаци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98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216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6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999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я на жилье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1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я на реализацию проектов местных иници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я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0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6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я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сидия на  </w:t>
            </w:r>
            <w:r>
              <w:rPr>
                <w:bCs/>
              </w:rPr>
              <w:t>реализацию мероприятий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сидии на приобретение коммунальной спецтехники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7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012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999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79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 на повышение оплаты труда работников учреждений культуры в соответствии с «дорожными картами» по реализации Указов Президента РФ  от 7 мая 2012 года №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84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проектирование котельной в пос. Возн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9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проведение межевания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разработку генерального план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софинансирование расходов по замене тепловых сетей и ремонт камеры теплов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 для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 для проведения государственной экспертизы проектной документации ,результатов инженерных изысканий ГАУ «Леноблэкспертиза» и на проведение проверки достоверности определения сметной стоимости по строительству блок-модульной котельной в п.Возн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040"/>
        <w:gridCol w:w="200"/>
        <w:gridCol w:w="1060"/>
        <w:gridCol w:w="186"/>
        <w:gridCol w:w="930"/>
      </w:tblGrid>
      <w:tr>
        <w:trPr>
          <w:trHeight w:val="118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 декабря  2015г. № 89</w:t>
            </w:r>
          </w:p>
        </w:tc>
      </w:tr>
      <w:tr>
        <w:trPr>
          <w:trHeight w:val="348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1830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«Вознесенское городское поселение Подпорожского муниципального района Ленинградской области»  </w:t>
            </w:r>
          </w:p>
        </w:tc>
      </w:tr>
      <w:tr>
        <w:trPr>
          <w:trHeight w:val="348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15 год </w:t>
            </w:r>
          </w:p>
        </w:tc>
      </w:tr>
      <w:tr>
        <w:trPr>
          <w:trHeight w:val="360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тыс. руб.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7.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части полномочий по исполнению функций контрольного органа в рамках обеспечения деятельности контрольно-счетной комиссии муниципального образования 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80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.3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40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72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580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3,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 земельные участки и постановка их на кадастровый учет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3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0 8084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9,4</w:t>
            </w:r>
          </w:p>
        </w:tc>
      </w:tr>
      <w:tr>
        <w:trPr>
          <w:trHeight w:val="159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 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9,4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 городское поселение» на 2015-2017 годы»  муниципальной программы «Развитие автомобильных дорог МО « Вознесенское 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238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за счет МБ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,8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,8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программы 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средств местного бюджета в рамках программы 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 безопасности дорожного движения МО «Вознесенское 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1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53.1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7.1</w:t>
            </w:r>
          </w:p>
        </w:tc>
      </w:tr>
      <w:tr>
        <w:trPr>
          <w:trHeight w:val="997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69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1056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108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государственной экспертизы проектной документации ,результатов инженерных изысканий ГАУ «Леноблэкспертиза» и на проведение проверки достоверности определения сметной стоимости по строительству блок-модульной котельной в п.ВознесеньеИные межбюджетные трансферты для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108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108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государственной экспертизы проектной документации ,результатов инженерных изысканий ГАУ «Леноблэкспертиза» и на проведение проверки достоверности определения сметной стоимости по строительству блок-модульной котельной в п.Вознесень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ектированию котельной в п. Вознесенье за счет средств местного бюджета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 9098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238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Важи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к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к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.8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.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7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.8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8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90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Вознесенском городском поселении на 2015-2017 годы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 000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1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8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8.9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библиотечного обслуживания в Вознесенском городском поселении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.6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 городском поселении на 2015-2017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1068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Развитие библиотечного обслуживания в Вознесенском городском поселении на 2015-2017 годы" МП "Культура в Вознесенском городском поселении на 2015-2017 годы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1332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1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 для молодежи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 для молодежи за счет средств местного бюджета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58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2.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3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0"/>
        <w:gridCol w:w="560"/>
        <w:gridCol w:w="116"/>
        <w:gridCol w:w="284"/>
        <w:gridCol w:w="500"/>
        <w:gridCol w:w="269"/>
        <w:gridCol w:w="440"/>
        <w:gridCol w:w="192"/>
        <w:gridCol w:w="179"/>
        <w:gridCol w:w="513"/>
        <w:gridCol w:w="387"/>
        <w:gridCol w:w="541"/>
        <w:gridCol w:w="359"/>
        <w:gridCol w:w="601"/>
        <w:gridCol w:w="119"/>
        <w:gridCol w:w="360"/>
      </w:tblGrid>
      <w:tr>
        <w:trPr>
          <w:trHeight w:val="1410" w:hRule="atLeast"/>
        </w:trPr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384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                                                      к решению Совета депутатов Вознесенского город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 декабря  2015г. № 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разделам и подразделам классификации расходов муниципального образования "Вознесенское городское  поселение Подпорожского муниципального района Ленинград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здела</w:t>
            </w:r>
          </w:p>
        </w:tc>
        <w:tc>
          <w:tcPr>
            <w:tcW w:w="13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драздела</w:t>
            </w:r>
          </w:p>
        </w:tc>
        <w:tc>
          <w:tcPr>
            <w:tcW w:w="20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сего тыс.ру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3.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4.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6.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.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еспечение пожарной безопасност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1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жилищ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8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5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благоустройств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6.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 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64.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культур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4.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8.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пенсионное обеспечение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физическая культура 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633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8                                                      к решению Совета депутатов Вознесе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 декабря  2015г. № 89</w:t>
            </w:r>
          </w:p>
        </w:tc>
      </w:tr>
      <w:tr>
        <w:trPr>
          <w:trHeight w:val="288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 структура  расходов по муниципальному образованию 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ознесенское городское поселение Подпорож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нинградской области»  </w:t>
            </w:r>
          </w:p>
        </w:tc>
      </w:tr>
      <w:tr>
        <w:trPr>
          <w:trHeight w:val="324" w:hRule="atLeast"/>
        </w:trPr>
        <w:tc>
          <w:tcPr>
            <w:tcW w:w="1134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тыс. руб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МО «Вознесенское городское поселение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3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800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4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4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главы администрации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.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7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01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обеспечению деятельности администрации и структурного подразделения муниципального образования в рамках обеспечения деятельности администрации и структурного подразделения муниципального образова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800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 0000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8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7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ов местных инициатив граждан, получивших грантовую поддержку за счет средств местного бюджета в рамках МП «Развитие части территории МО «Вознесенское городское поселение»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96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908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объекты капитального строительства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713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3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51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0 140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муниципальной программы «Безопасность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0 14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8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,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,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МО «Вознесен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140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МП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.3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 за счет МБ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 МП «Развитие автомобильных дорог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в рамках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1,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7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1,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 за счет МБ в рамках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Развитие автомобильных дорог МО «Вознесенское городское поселение» на 2015-2017 годы»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1 901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 безопасности дорожного движения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«Вознесенское городское поселение» в рамках подпрограммы «Обеспечение  безопасности дорожного движения МО «Вознесенское городское поселение» на 2015-2017 годы» муниципальной программы «Развитие автомобильных дорог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 140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,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в рамках муниципальной программы 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14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селения по распоряжению земельными участками в рамках муниципальной  программы «Управление муниципальной собственностью и земельными ресурсами МО «Вознесенское городское поселение» на 2015-2017 год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0 800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П в рамках МП «Управление муниципальной собственностью и земельными ресурсами МО «Вознесенское городское поселение» на 2015-2017 годы»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8 084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МО «Вознесенское  городское поселение»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3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на территории МО «Вознесенское городское поселение»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60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60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5,9</w:t>
            </w:r>
          </w:p>
        </w:tc>
      </w:tr>
      <w:tr>
        <w:trPr>
          <w:trHeight w:val="238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ектирование котельной в п. Вознесенье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9,9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8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9,9</w:t>
            </w:r>
          </w:p>
        </w:tc>
      </w:tr>
      <w:tr>
        <w:trPr>
          <w:trHeight w:val="265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ектированию котельной в п. Вознесенье за счет средств местного бюджета в рамках подпрограммы "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" МП "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909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19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0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75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5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еспечение строительства доп.метрами 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808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7.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5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49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 «Переселение граждан из аварийного жилищного фонда, подлежащего сносу на территории МО «Вознесенское городское поселение Подпорожского муниципального района Ленинградской области» муниципальной программы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3 960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11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5,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5,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на оказание банных услуг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060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9.5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Вознесенского городского поселения на 2015-2017 годы и предупреждение ситуаций, связанных с нарушением функционирования объектов ЖКХ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3.6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1 14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на территории ЛО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1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1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2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.9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5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705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государственной экспертизы проектной документации ,результатов инженерных изысканий ГАУ «Леноблэкспертиза» и на проведение проверки достоверности определения сметной стоимости по строительству блок-модульной котельной в п.Вознесень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7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емонта сетей теплоснабжения и ГВС в Вознесенском ГП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 связанных с нарушением фунционирования объектов ЖКХ МП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9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809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9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Вознесенского  городского поселения на 2015-2017 годы и предупреждение ситуаций,связанных с нарушением фунционирования объектов ЖКХ МП «Обеспечение устойчивого функционирования и развития коммунальной инфраструктуры,повышение энергоэффективности и благоустройство территории Вознесенского 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Вознесенского городского поселения на 2015-2017 годы» в рамках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в рамках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0.1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рамках  подпрограммы «Благоустройство территории Вознесенского городского поселения на 2015-2017 годы» муниципальной программы «Обеспечение устойчивого функционирования и развития коммунальной инфраструктуры, повышение энергоэффективности и благоустройство территории  Вознесенского городского поселения на 2015-2017 год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2 141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5.9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4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1.4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Сохранение и развитие культурного наследия и культурного потенциала населения Вознесенского  городского поселения на 2015-2017 годы» муниципальной программы «Культура в Вознесенское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28.9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001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1</w:t>
            </w:r>
          </w:p>
        </w:tc>
      </w:tr>
      <w:tr>
        <w:trPr>
          <w:trHeight w:val="159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7 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образований ЛО по развитию общественной инфраструктуры муниципального значения в рамках подпрограммы « 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20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7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Вознесенского городского поселения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организации досуга,возрождения и развития народных художественных промыслов в рамках подпрограммы "Сохранение и развитие культурного наследия и культурного потенциала населения Вознесенского городского поселения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 на иные цел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 94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в Вознесенском городском поселении на 2015-2017 годы» муниципальной программы «Культура в Вознесенском 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автономным учреждениям в рамках подпрограммы «Развитие библиотечного обслуживания в Вознесенском городском поселении на 2015-2017 годы»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001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тимулирующего характера работникам муниципальных учреждений культуры в рамках подпрограммы "Развитие библиотечного обслуживания в Вознесенском городском поселении на 2015-2017 годы" МП "Культура в Вознесенском городском поселении на 2015-2017 годы"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70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.6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обслуживания в Вознесенском городском поселении на 2015-2017 годы»  муниципальной программы «Культура в Вознесенском городском поселении на 2015-2017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 8099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8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2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и улучшение жилищных условий на территории Вознесенского 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ье для молодежи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1 707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8.2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ье для молодежи за счет средств местного бюджета в рамках подпрограммы  «Жилье для молодежи» муниципальной программы «Обеспечение качественным жильем граждан и улучшение жилищных условий на территории Вознесенского городского поселения на 2014-2016 годы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1 907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288" w:hRule="atLeast"/>
        </w:trPr>
        <w:tc>
          <w:tcPr>
            <w:tcW w:w="5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102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Пояснительная записка к РСД №89 от 25.12.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в  РСД №53 от 25.12.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О «Вознесенское городское поселение» на 2015 год»</w:t>
      </w:r>
    </w:p>
    <w:p>
      <w:pPr>
        <w:pStyle w:val="Normal"/>
        <w:jc w:val="both"/>
        <w:rPr/>
      </w:pPr>
      <w:r>
        <w:rPr/>
        <w:t>1.Внести изменения в приложение №2 «Прогнозируемые поступления  доходов  бюджета Вознесенское ГП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489"/>
        <w:gridCol w:w="16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.коп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828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114 02053 13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находящихся в собственности городских поселений,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828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53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 202 02216 13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72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 202 02999 13 0000 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коммунальной спецтехники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9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202 03015 13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202 04999 13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4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202 04999 13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проведения государственной экспертизы проектной документации ,результатов инженерных изысканий ГАУ «Леноблэкспертиза» и на проведение проверки достоверности определения сметной стоимости по строительству блок-модульной котельной в п.Возн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48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7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Доходы,субвенции распределить на расходы:</w:t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1216"/>
        <w:gridCol w:w="726"/>
        <w:gridCol w:w="714"/>
        <w:gridCol w:w="720"/>
        <w:gridCol w:w="720"/>
        <w:gridCol w:w="4320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 по воинскому уч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спецтехники и обору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дения историко-культурной экспертизы участка для строительства блок-модульной котельной в п.Вознесен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дения государственной экспертизы проектной документации ,результатов инженерных изысканий Г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облэкспертиза» и на проведение проверки достоверности определения сметной стоимости по строительству блок-модульной котельной в п.Вознесен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5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3. Исключенные доходы в сумме 104828</w:t>
      </w:r>
      <w:r>
        <w:rPr/>
        <w:t>0,00 руб. исключить из расходов:</w:t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1216"/>
        <w:gridCol w:w="726"/>
        <w:gridCol w:w="714"/>
        <w:gridCol w:w="720"/>
        <w:gridCol w:w="720"/>
        <w:gridCol w:w="4320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1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82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20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Мишкичева</dc:creator>
  <dc:description/>
  <cp:keywords/>
  <dc:language>en-US</dc:language>
  <cp:lastModifiedBy>GCM</cp:lastModifiedBy>
  <cp:lastPrinted>2015-09-22T16:07:00Z</cp:lastPrinted>
  <dcterms:modified xsi:type="dcterms:W3CDTF">2016-01-14T21:00:00Z</dcterms:modified>
  <cp:revision>3</cp:revision>
  <dc:subject/>
  <dc:title>Совет депутатов муниципального образования</dc:title>
</cp:coreProperties>
</file>